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雄鹰的力量男人大鸟图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鹰的力量：男人大鸟图背后的文化象征</w:t>
      </w:r>
      <w:r>
        <w:rPr>
          <w:sz w:val="32"/>
          <w:szCs w:val="32"/>
        </w:rPr>
        <w:t>&lt;/p&gt;&lt;p&gt;&lt;img src="/static-img/zGeMoxI3igdysJgzcFrKQTM1ptJuuuBSX-fMRG2xhQ4CkB_KZ4KxLQjRLIR0dhO4.jpg"&gt;&lt;/p&gt;&lt;p&gt;</w:t>
      </w:r>
      <w:r>
        <w:rPr>
          <w:sz w:val="32"/>
          <w:szCs w:val="32"/>
        </w:rPr>
        <w:t>在人类历史的长河中，男人大鸟图——即代表强悍、勇猛和领导力的动物形象——一直是男性角色所共鸣的文化符号。这种图像通常以雄鹰或其他掠食性鸟类为主体，它们展现出超凡脱俗的力量和无畏前行的精神，这些特质正是社会对男性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雄鹰作为男人大鸟图中的典型代表，其独有的飞行技巧和捕猎能力使其成为人类崇拜与模仿的一种生物。在许多古代文明中，包括美洲原住民、埃及人以及其他部落社会，雄鹰都被视作神圣之物。它们不仅因其敏捷而受到赞誉，也因为能够俯瞰整个世界，从高空俯瞰地面这一独特视角。</w:t>
      </w:r>
      <w:r>
        <w:rPr>
          <w:sz w:val="32"/>
          <w:szCs w:val="32"/>
        </w:rPr>
        <w:t>&lt;/p&gt;&lt;p&gt;&lt;img src="/static-img/WUfYrMH8_Uab6jntgI2GXDM1ptJuuuBSX-fMRG2xhQ6Z_f98Hl0ymYMftG0Us3zbC5jgW2qcCShXQ_PRNhEjSmMBcPT015IhX-FHYOMnhdp0qHKkIwSv0THMHMoHg9m8e9Id5FKB9nL30etqCtmnCqhfzjIRCbbsgZtPKJbyt5EZwPjESqVwiDDRNQyvoRzL.jpg"&gt;&lt;/p&gt;&lt;p&gt;</w:t>
      </w:r>
      <w:r>
        <w:rPr>
          <w:sz w:val="32"/>
          <w:szCs w:val="32"/>
        </w:rPr>
        <w:t>在现代社会，我们仍然可以看到男人大鸟图在各种领域中的反映。比如，在商业界，一些公司可能会选择使用雄鹰作为企业徽标，以彰显其竞争力和领先于行业趋势。而在体育领域，更是如此，足球运动员常常被形容为“球场上的雄鹰”，因为他们具有迅速而精准的行动能力，以及不畏艳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成长过程中，“男人大鸟图”也扮演着重要角色。很多教育家鼓励年轻男子学习如何像雄鹰一样展现自信心，不怕挑战，而是一往无前。此外，对于那些渴望追求梦想的人来说，大胆攀登新的高度，就像是用翅膀触碰云端一般，是一种向着更远大的目标迈进的姿态。</w:t>
      </w:r>
      <w:r>
        <w:rPr>
          <w:sz w:val="32"/>
          <w:szCs w:val="32"/>
        </w:rPr>
        <w:t>&lt;/p&gt;&lt;p&gt;&lt;img src="/static-img/7IKFNU8Y460r93P9KcusxzM1ptJuuuBSX-fMRG2xhQ6Z_f98Hl0ymYMftG0Us3zbC5jgW2qcCShXQ_PRNhEjSmMBcPT015IhX-FHYOMnhdp0qHKkIwSv0THMHMoHg9m8e9Id5FKB9nL30etqCtmnCqhfzjIRCbbsgZtPKJbyt5EZwPjESqVwiDDRNQyvoRzL.png"&gt;&lt;/p&gt;&lt;p&gt;</w:t>
      </w:r>
      <w:r>
        <w:rPr>
          <w:sz w:val="32"/>
          <w:szCs w:val="32"/>
        </w:rPr>
        <w:t>总之，无论是在历史还是当代，“男人大鸟图”都是一个深刻且多层次的话题，它不仅仅是一个简单的象征，而是一个包含了勇气、智慧和决断等多重含义的情感纽带，将人们连接到共同的情感上。这也是为什么我们不断地寻找并探索这个主题，因为它提醒我们，无论生活多么复杂，只要保持坚韧不拔，就能实现自己的梦想，就能成为那个真正意义上的“男子汉”。</w:t>
      </w:r>
      <w:r>
        <w:rPr>
          <w:sz w:val="32"/>
          <w:szCs w:val="32"/>
        </w:rPr>
        <w:t>&lt;/p&gt;&lt;p&gt;&lt;a href = "/doc/596812-</w:t>
      </w:r>
      <w:r>
        <w:rPr>
          <w:sz w:val="32"/>
          <w:szCs w:val="32"/>
        </w:rPr>
        <w:t xml:space="preserve">男人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雄鹰的力量男人大鸟图背后的文化象征</w:t>
      </w:r>
      <w:r>
        <w:rPr>
          <w:sz w:val="32"/>
          <w:szCs w:val="32"/>
        </w:rPr>
        <w:t>.doc" rel="alternate" download="596812-</w:t>
      </w:r>
      <w:r>
        <w:rPr>
          <w:sz w:val="32"/>
          <w:szCs w:val="32"/>
        </w:rPr>
        <w:t xml:space="preserve">男人大鸟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雄鹰的力量男人大鸟图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